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 xml:space="preserve">Name </w:t>
      </w:r>
      <w:r>
        <w:rPr/>
        <w:t xml:space="preserve">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omics and Bioinformati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oinformatics Section</w:t>
      </w:r>
    </w:p>
    <w:p>
      <w:pPr>
        <w:pStyle w:val="Heading1"/>
        <w:rPr/>
      </w:pPr>
      <w:r>
        <w:rPr/>
        <w:t>Quiz 2: April 1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15 minutes to complete the quiz. The quiz is worth 4% of your total grade. There are 10 questions. Each is worth 5 points. Good luc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FASTA and BLAST, what are the hash tables? In other words, what do the hashes represen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variant of BLAST algorithm (original, gapped BLAST, or psi-BLAST) is best for aligning families of prote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GOR used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type of secondary structure is harder to predict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me one heuristic or non-parametric method/filter that can be used to improve secondary structure prediction methods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distance matrix based methods for structural alignment, what distances are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ides distance matrix based method, what is another method used for structural align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 the method you named in question 7, what process is used iteratively to achieve the optimal structural alignment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an example of unsupervised learn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an ortholog and paralo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26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21:04:00Z</dcterms:created>
  <dc:creator>Fang Fang Yin</dc:creator>
  <dc:description/>
  <dc:language>en-US</dc:language>
  <cp:lastModifiedBy>Fang Fang Yin</cp:lastModifiedBy>
  <dcterms:modified xsi:type="dcterms:W3CDTF">2005-04-16T22:15:00Z</dcterms:modified>
  <cp:revision>3</cp:revision>
  <dc:subject/>
  <dc:title/>
</cp:coreProperties>
</file>