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Name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Genomics and Bioinformatics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Bioinformatics Section</w:t>
      </w:r>
    </w:p>
    <w:p>
      <w:pPr>
        <w:pStyle w:val="Normal"/>
        <w:jc w:val="center"/>
        <w:rPr/>
      </w:pPr>
      <w:r>
        <w:rPr>
          <w:rFonts w:cs="Georgia" w:ascii="Georgia" w:hAnsi="Georgia"/>
        </w:rPr>
        <w:t>Quiz #1, April 4</w:t>
      </w:r>
      <w:r>
        <w:rPr>
          <w:rFonts w:cs="Georgia" w:ascii="Georgia" w:hAnsi="Georgia"/>
          <w:vertAlign w:val="superscript"/>
        </w:rPr>
        <w:t>th</w:t>
      </w:r>
      <w:r>
        <w:rPr>
          <w:rFonts w:cs="Georgia" w:ascii="Georgia" w:hAnsi="Georgia"/>
        </w:rPr>
        <w:t xml:space="preserve"> 2005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1260" w:hanging="1260"/>
        <w:rPr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irections:</w:t>
      </w:r>
      <w:r>
        <w:rPr>
          <w:sz w:val="22"/>
          <w:szCs w:val="22"/>
        </w:rPr>
        <w:t xml:space="preserve">  </w:t>
        <w:tab/>
        <w:t>You have 20 minutes to complete the quiz.  This quiz is worth 4% of your total grade for the course.  There are a total of 50 points distributed among six questions.  Please provide your answers in the space given.  Good luck.</w:t>
      </w:r>
    </w:p>
    <w:p>
      <w:pPr>
        <w:pStyle w:val="Normal"/>
        <w:ind w:left="1260" w:hanging="1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(Question 1 – 20 points)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vide an optimal alignment for the sequences </w:t>
      </w:r>
      <w:r>
        <w:rPr>
          <w:rFonts w:cs="Courier New" w:ascii="Courier New" w:hAnsi="Courier New"/>
          <w:sz w:val="22"/>
          <w:szCs w:val="22"/>
        </w:rPr>
        <w:t>MIIEFAH</w:t>
      </w:r>
      <w:r>
        <w:rPr>
          <w:sz w:val="22"/>
          <w:szCs w:val="22"/>
        </w:rPr>
        <w:t xml:space="preserve"> and </w:t>
      </w:r>
      <w:r>
        <w:rPr>
          <w:rFonts w:cs="Courier New" w:ascii="Courier New" w:hAnsi="Courier New"/>
          <w:sz w:val="22"/>
          <w:szCs w:val="22"/>
        </w:rPr>
        <w:t>MICIEAH</w:t>
      </w:r>
      <w:r>
        <w:rPr>
          <w:sz w:val="22"/>
          <w:szCs w:val="22"/>
        </w:rPr>
        <w:t>.  To do this, use the Needleman-Wunsch algorithm.  All matches have a score of +2, mismatches have a score of +0, gap openings score -1 and gap extensions score +0.  You must show the complete score matrix and alignment to receive full cred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(Question 2 – 5 points)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hat does it mean if I say an algorithm runs in time O(N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(Question 3 – 5 points)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iven 2 protein sequences that came from very divergent organisms, what is the better similarity matrix to use – PAM100, or PAM250?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(Question 4 – 10 points)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two reasons you might prefer modeling a multiple alignment motif with HMMs instead of with a regular express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(Question 5 – 5 points)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hat statistical distribution is used for calculating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>-values from BLAST?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(Question 6 – 5 points)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ve an example of a progressive-alignment multiple sequence alignment algorith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2:19:00Z</dcterms:created>
  <dc:creator>Thomas E Royce</dc:creator>
  <dc:description/>
  <cp:keywords/>
  <dc:language>en-US</dc:language>
  <cp:lastModifiedBy>Thomas E Royce</cp:lastModifiedBy>
  <dcterms:modified xsi:type="dcterms:W3CDTF">2005-04-04T02:26:00Z</dcterms:modified>
  <cp:revision>5</cp:revision>
  <dc:subject/>
  <dc:title>Nam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ntativeReviewCycleID">
    <vt:r8>-1711915098</vt:r8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