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ame: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MB&amp;B452a Genomics and Bioinformatics Quiz #</w:t>
      </w:r>
      <w:ins w:id="0" w:author="Sara Nichols" w:date="2005-11-27T21:36:00Z">
        <w:r>
          <w:rPr/>
          <w:t>2</w:t>
        </w:r>
      </w:ins>
      <w:r>
        <w:rPr/>
        <w:t xml:space="preserve">    </w:t>
        <w:tab/>
        <w:tab/>
        <w:tab/>
        <w:t>11/</w:t>
      </w:r>
      <w:ins w:id="1" w:author="Sara Nichols" w:date="2005-11-27T21:36:00Z">
        <w:r>
          <w:rPr/>
          <w:t>30</w:t>
        </w:r>
      </w:ins>
      <w:r>
        <w:rPr/>
        <w:t>/2005</w:t>
      </w:r>
    </w:p>
    <w:p>
      <w:pPr>
        <w:pStyle w:val="Heading"/>
        <w:jc w:val="left"/>
        <w:rPr/>
      </w:pPr>
      <w:r>
        <w:rPr/>
        <w:t>30 pts total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1</w:t>
      </w:r>
      <w:ins w:id="2" w:author="Sara Nichols" w:date="2005-11-27T23:24:00Z">
        <w:r>
          <w:rPr/>
          <w:t xml:space="preserve">. </w:t>
        </w:r>
      </w:ins>
      <w:ins w:id="3" w:author="Sara Nichols" w:date="2005-11-27T23:30:00Z">
        <w:r>
          <w:rPr/>
          <w:t>[</w:t>
        </w:r>
      </w:ins>
      <w:ins w:id="4" w:author="Sara Nichols" w:date="2005-11-27T23:24:00Z">
        <w:r>
          <w:rPr/>
          <w:t>9 pts</w:t>
        </w:r>
      </w:ins>
      <w:ins w:id="5" w:author="Sara Nichols" w:date="2005-11-27T23:30:00Z">
        <w:r>
          <w:rPr/>
          <w:t>]</w:t>
        </w:r>
      </w:ins>
      <w:ins w:id="6" w:author="Sara Nichols" w:date="2005-11-27T23:23:00Z">
        <w:r>
          <w:rPr/>
          <w:t xml:space="preserve"> Name and give a brief description of three different methods for sequence alignment, ordering them by speed and sensitivity. 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14" w:author="Sara Nichols" w:date="2005-11-27T23:21:00Z"/>
        </w:rPr>
      </w:pPr>
      <w:ins w:id="7" w:author="Sara Nichols" w:date="2005-11-27T23:21:00Z">
        <w:r>
          <w:rPr/>
          <w:t>2.</w:t>
        </w:r>
      </w:ins>
      <w:ins w:id="8" w:author="Sara Nichols" w:date="2005-11-27T23:30:00Z">
        <w:r>
          <w:rPr/>
          <w:t xml:space="preserve"> [</w:t>
        </w:r>
      </w:ins>
      <w:r>
        <w:rPr/>
        <w:t>5</w:t>
      </w:r>
      <w:ins w:id="9" w:author="Sara Nichols" w:date="2005-11-27T23:30:00Z">
        <w:r>
          <w:rPr/>
          <w:t xml:space="preserve"> pts]</w:t>
        </w:r>
      </w:ins>
      <w:ins w:id="10" w:author="Sara Nichols" w:date="2005-11-27T23:24:00Z">
        <w:r>
          <w:rPr/>
          <w:t xml:space="preserve"> </w:t>
        </w:r>
      </w:ins>
      <w:ins w:id="11" w:author="Sara Nichols" w:date="2005-11-27T23:30:00Z">
        <w:r>
          <w:rPr/>
          <w:t xml:space="preserve">Define dynamic programming? </w:t>
        </w:r>
      </w:ins>
      <w:ins w:id="12" w:author="Sara Nichols" w:date="2005-11-27T23:27:00Z">
        <w:r>
          <w:rPr/>
          <w:t xml:space="preserve">How is the central idea of dynamic programming </w:t>
        </w:r>
      </w:ins>
      <w:ins w:id="13" w:author="Sara Nichols" w:date="2005-11-27T23:29:00Z">
        <w:r>
          <w:rPr/>
          <w:t xml:space="preserve">violated by structural </w:t>
        </w:r>
      </w:ins>
      <w:r>
        <w:rPr/>
        <w:t>alig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16" w:author="Sara Nichols" w:date="2005-11-27T23:21:00Z"/>
        </w:rPr>
      </w:pPr>
      <w:ins w:id="15" w:author="Sara Nichols" w:date="2005-11-27T23:21:00Z">
        <w:r>
          <w:rPr/>
          <w:t xml:space="preserve">3. </w:t>
        </w:r>
      </w:ins>
      <w:r>
        <w:rPr/>
        <w:t>[5 pts] What is threading? What types of structural properties are used to evaluate the f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17" w:author="Sara Nichols" w:date="2005-11-27T23:21:00Z">
        <w:r>
          <w:rPr/>
          <w:t xml:space="preserve">4. </w:t>
        </w:r>
      </w:ins>
      <w:r>
        <w:rPr/>
        <w:t>[5 pts] Fill in the blank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Significance of Similarity Scores ___creases with Database Growth. </w:t>
      </w:r>
    </w:p>
    <w:p>
      <w:pPr>
        <w:pStyle w:val="Normal"/>
        <w:rPr/>
      </w:pPr>
      <w:r>
        <w:rPr/>
        <w:tab/>
        <w:t>Why?</w:t>
      </w:r>
    </w:p>
    <w:p>
      <w:pPr>
        <w:pStyle w:val="Normal"/>
        <w:rPr>
          <w:ins w:id="19" w:author="Sara Nichols" w:date="2005-11-27T23:21:00Z"/>
        </w:rPr>
      </w:pPr>
      <w:ins w:id="18" w:author="Sara Nichols" w:date="2005-11-27T23:21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[6 pts] Name three approximations made when simulating macromolecu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180"/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4:51:00Z</dcterms:created>
  <dc:creator>xiaowei</dc:creator>
  <dc:description/>
  <dc:language>en-US</dc:language>
  <cp:lastModifiedBy>Sara Nichols</cp:lastModifiedBy>
  <dcterms:modified xsi:type="dcterms:W3CDTF">2005-11-29T03:16:00Z</dcterms:modified>
  <cp:revision>5</cp:revision>
  <dc:subject/>
  <dc:title>1</dc:title>
</cp:coreProperties>
</file>