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MBB452a/752a</w:t>
      </w:r>
      <w:r>
        <w:rPr/>
        <w:tab/>
        <w:tab/>
        <w:t>Genomics &amp; Bioinformatics</w:t>
        <w:tab/>
        <w:tab/>
        <w:tab/>
      </w:r>
      <w:r>
        <w:rPr>
          <w:b/>
          <w:bCs/>
        </w:rPr>
        <w:t>QUIZ #1</w:t>
      </w:r>
    </w:p>
    <w:p>
      <w:pPr>
        <w:pStyle w:val="Normal"/>
        <w:jc w:val="center"/>
        <w:rPr/>
      </w:pPr>
      <w:r>
        <w:rPr/>
        <w:t xml:space="preserve">Wednesday November 12 2003 – </w:t>
      </w:r>
      <w:r>
        <w:rPr>
          <w:b/>
          <w:bCs/>
        </w:rPr>
        <w:t xml:space="preserve">15 POINTS </w:t>
      </w:r>
      <w:r>
        <w:rPr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  Credit / Audit (C/A)?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This quiz will count for </w:t>
      </w:r>
      <w:r>
        <w:rPr>
          <w:b/>
          <w:bCs/>
          <w:i/>
          <w:iCs/>
        </w:rPr>
        <w:t>four percent</w:t>
      </w:r>
      <w:r>
        <w:rPr>
          <w:i/>
          <w:iCs/>
        </w:rPr>
        <w:t xml:space="preserve"> of your final grade, and should take no more than twenty minutes to comple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3 points) </w:t>
      </w:r>
      <w:r>
        <w:rPr/>
        <w:t>Name three common methods or programs for similarity searches between sequ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ASTA, BLAST, Smith Waterman… or anythin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1 point) </w:t>
      </w:r>
      <w:r>
        <w:rPr/>
        <w:t>Arrange your choices, from fastest to slowest search ti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LAST -&gt; FASTA -&gt; SW -&gt; PSIBLAST -&gt; PROFILE -&gt; HMM (slow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2 points) </w:t>
      </w:r>
      <w:r>
        <w:rPr/>
        <w:t xml:space="preserve">Very briefly, how does multiple sequence alignment (n sequences) differ from aligning, say, two or three sequences? Hint: consider programs like CLUST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2 or 3 sequences it’s possible to get an exact maximized alignment (2D or 3D matrix can solve all possible cases). For n-seqs it is hard – need to pick a pair, align them, then use them as a seed to add others to the small alignment until all have been aligned. CLUSTAL uses clustering to create initial seed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1 point) </w:t>
      </w:r>
      <w:r>
        <w:rPr/>
        <w:t>As a searchable database grows in size, the significance of similarity sco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ases, so p-values are higher</w:t>
      </w:r>
    </w:p>
    <w:p>
      <w:pPr>
        <w:pStyle w:val="Normal"/>
        <w:numPr>
          <w:ilvl w:val="1"/>
          <w:numId w:val="1"/>
        </w:numPr>
        <w:rPr/>
      </w:pPr>
      <w:r>
        <w:rPr/>
        <w:t>Decreases, so p-values are lower</w:t>
      </w:r>
    </w:p>
    <w:p>
      <w:pPr>
        <w:pStyle w:val="Normal"/>
        <w:numPr>
          <w:ilvl w:val="1"/>
          <w:numId w:val="1"/>
        </w:numPr>
        <w:rPr/>
      </w:pPr>
      <w:r>
        <w:rPr/>
        <w:t>Increases, so p-values are lower</w:t>
      </w:r>
    </w:p>
    <w:p>
      <w:pPr>
        <w:pStyle w:val="Normal"/>
        <w:numPr>
          <w:ilvl w:val="1"/>
          <w:numId w:val="1"/>
        </w:numPr>
        <w:rPr/>
      </w:pPr>
      <w:r>
        <w:rPr/>
        <w:t>Increases, so p-values are hig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1 point) </w:t>
      </w:r>
      <w:r>
        <w:rPr/>
        <w:t>BLAST uses:</w:t>
      </w:r>
    </w:p>
    <w:p>
      <w:pPr>
        <w:pStyle w:val="Normal"/>
        <w:numPr>
          <w:ilvl w:val="1"/>
          <w:numId w:val="1"/>
        </w:numPr>
        <w:rPr/>
      </w:pPr>
      <w:r>
        <w:rPr/>
        <w:t>Energy minimization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sh-table lookup</w:t>
      </w:r>
    </w:p>
    <w:p>
      <w:pPr>
        <w:pStyle w:val="Normal"/>
        <w:numPr>
          <w:ilvl w:val="1"/>
          <w:numId w:val="1"/>
        </w:numPr>
        <w:rPr/>
      </w:pPr>
      <w:r>
        <w:rPr/>
        <w:t>Iterated dynamic program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2 points) </w:t>
      </w:r>
      <w:r>
        <w:rPr/>
        <w:t>Briefly, what is the major difference between a PAM-250 matrix and a PAM-78 matrix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M-250 is based on sequences that diverged 250M years ago. PAM-78 diverged 78M years a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(5 points) </w:t>
      </w:r>
      <w:r>
        <w:rPr/>
        <w:t>Using the blank matrix below, create a simple similarity matrix to align the following two sequences. (</w:t>
      </w:r>
      <w:r>
        <w:rPr>
          <w:i/>
          <w:iCs/>
        </w:rPr>
        <w:t>Use 1 for exact match, 0 for no match. Assume no gap penalties. Then, sum to find best score</w:t>
      </w:r>
      <w:r>
        <w:rPr/>
        <w:t xml:space="preserve">) Report the highest score achieved in your alignment, and write out the aligned sequences (show any gaps). Using a line, indicate the path you followed through the matrix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 xml:space="preserve">Sequence 1 – </w:t>
      </w:r>
      <w:r>
        <w:rPr>
          <w:rFonts w:cs="Courier New" w:ascii="Courier New" w:hAnsi="Courier New"/>
          <w:b/>
          <w:bCs/>
          <w:sz w:val="32"/>
          <w:szCs w:val="32"/>
        </w:rPr>
        <w:t>KVRSADK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Sequence 2 – </w:t>
      </w:r>
      <w:r>
        <w:rPr>
          <w:rFonts w:cs="Courier New" w:ascii="Courier New" w:hAnsi="Courier New"/>
          <w:b/>
          <w:bCs/>
          <w:sz w:val="32"/>
          <w:szCs w:val="32"/>
        </w:rPr>
        <w:t>KAVRS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57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0" cy="457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915080" cy="457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K V R S A D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 1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 1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00;top:9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27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45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63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0,0" to="1800,71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900" to="8099,9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900;top:0;width:7199;height:719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80;top:180;width:539;height:539;mso-wrap-style:none;v-text-anchor:middle;mso-position-horizontal-relative:char" type="_x0000_t9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0;top:0;width:7739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K V R S A D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 1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 1          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EE BELOW FOR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PART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71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57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0" cy="457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915080" cy="457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K V R S A D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 6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 2 2 2 3 2 1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 1 1 1 1 1 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 1 0 0 0 0 0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3772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3200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9432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9144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899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00;top:9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27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45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6300;width:7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0,0" to="1800,71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900" to="8099,9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900;top:0;width:7199;height:719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080;top:180;width:539;height:539;mso-wrap-style:none;v-text-anchor:middle;mso-position-horizontal-relative:char" type="_x0000_t9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00;top:0;width:7739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K V R S A D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 6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 2 2 2 3 2 1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 1 1 1 1 1 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 1 0 0 0 0 0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40,5940" to="7739,68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40" to="6839,59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60" to="5039,50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0" to="305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tch will b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K-VRSADK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KAVRS-DK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HIGHEST SCORE 6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40:00Z</dcterms:created>
  <dc:creator>Michael Seringhaus</dc:creator>
  <dc:description/>
  <dc:language>en-US</dc:language>
  <cp:lastModifiedBy>Michael Seringhaus</cp:lastModifiedBy>
  <dcterms:modified xsi:type="dcterms:W3CDTF">2003-11-10T19:11:00Z</dcterms:modified>
  <cp:revision>7</cp:revision>
  <dc:subject/>
  <dc:title>MBB452a/752a</dc:title>
</cp:coreProperties>
</file>