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iz #2 Genomics and Bioinformatics </w:t>
        <w:tab/>
        <w:tab/>
        <w:t>NA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COG and why is it important. (emphasis on the middle 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one type of learning/clustering/datamining method, is it supervised or unsuperv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re are two sets of structural comparisons, X and Y.  X has an RMS of 3, Y has an RMS of 2.  X has an Similarity Score of 5.  Is the similarity score of Y higher or lower than the similarity score of X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) What is structural Genomics and why is it important for the goal of functional </w:t>
        <w:tab/>
        <w:t xml:space="preserve">classification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BONUS</w:t>
      </w:r>
    </w:p>
    <w:p>
      <w:pPr>
        <w:pStyle w:val="Normal"/>
        <w:autoSpaceDE w:val="false"/>
        <w:ind w:left="720" w:hanging="0"/>
        <w:rPr/>
      </w:pPr>
      <w:r>
        <w:rPr/>
        <w:t>What other topics do you think should have been covered in this course that were not cover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43:00Z</dcterms:created>
  <dc:creator>dov greenbaum</dc:creator>
  <dc:description/>
  <dc:language>en-US</dc:language>
  <cp:lastModifiedBy>Gerstein Lab</cp:lastModifiedBy>
  <cp:lastPrinted>2001-12-03T10:55:00Z</cp:lastPrinted>
  <dcterms:modified xsi:type="dcterms:W3CDTF">2002-11-07T01:43:00Z</dcterms:modified>
  <cp:revision>2</cp:revision>
  <dc:subject/>
  <dc:title>Quiz #2 Genomics and Bioinformatics</dc:title>
</cp:coreProperties>
</file>