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Genomics and Bioinformatics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ioinformatics Section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Quiz #1, April 4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 xml:space="preserve"> 2005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rections:</w:t>
      </w:r>
      <w:r>
        <w:rPr>
          <w:sz w:val="22"/>
          <w:szCs w:val="22"/>
        </w:rPr>
        <w:t xml:space="preserve">  </w:t>
        <w:tab/>
        <w:t>You have 20 minutes to complete the quiz.  This quiz is worth 4% of your total grade for the course.  There are a total of 50 points distributed among six questions.  Please provide your answers in the space given.  Good luck.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Question 1 – 20 point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ide an optimal alignment for the sequences </w:t>
      </w:r>
      <w:r>
        <w:rPr>
          <w:rFonts w:cs="Courier New" w:ascii="Courier New" w:hAnsi="Courier New"/>
          <w:sz w:val="22"/>
          <w:szCs w:val="22"/>
        </w:rPr>
        <w:t>MIIEFAH</w:t>
      </w:r>
      <w:r>
        <w:rPr>
          <w:sz w:val="22"/>
          <w:szCs w:val="22"/>
        </w:rPr>
        <w:t xml:space="preserve"> and </w:t>
      </w:r>
      <w:r>
        <w:rPr>
          <w:rFonts w:cs="Courier New" w:ascii="Courier New" w:hAnsi="Courier New"/>
          <w:sz w:val="22"/>
          <w:szCs w:val="22"/>
        </w:rPr>
        <w:t>MICIEAH</w:t>
      </w:r>
      <w:r>
        <w:rPr>
          <w:sz w:val="22"/>
          <w:szCs w:val="22"/>
        </w:rPr>
        <w:t>.  To do this, use the Needleman-Wunsch algorithm.  All matches have a score of +2, mismatches have a score of +0, gap openings score -1 and gap extensions score +0.  You must show the complete score matrix and alignment to receive full cre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MI-IEFAH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MICIE-AH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2796540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(Question 2 – 5 point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does it mean if I say an algorithm runs in time O(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The run-time of the algorithm scales quadraticaly with the size of its input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(Question 3 – 5 point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ven 2 protein sequences that came from very divergent organisms, what is the better similarity matrix to use – PAM100, or PAM250? 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SWER:</w:t>
      </w:r>
    </w:p>
    <w:p>
      <w:pPr>
        <w:pStyle w:val="HTMLPreformatted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M250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Question 4 – 10 points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two reasons you might prefer modeling a multiple alignment motif with HMMs instead of with a regular expre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/>
      </w:pPr>
      <w:r>
        <w:rPr>
          <w:color w:val="FF0000"/>
        </w:rPr>
        <w:t>- Regular expressions have discrete probabilities for each position – HMMs can model more complicated distributions.</w:t>
      </w:r>
    </w:p>
    <w:p>
      <w:pPr>
        <w:pStyle w:val="Normal"/>
        <w:rPr/>
      </w:pPr>
      <w:r>
        <w:rPr>
          <w:color w:val="FF0000"/>
        </w:rPr>
        <w:t>- Length of inserts can be probabilistically modeled.</w:t>
      </w:r>
    </w:p>
    <w:p>
      <w:pPr>
        <w:pStyle w:val="Normal"/>
        <w:rPr/>
      </w:pPr>
      <w:r>
        <w:rPr>
          <w:color w:val="FF0000"/>
        </w:rPr>
        <w:t>- Residue emission probabilities can be modeled within the inserts.</w:t>
      </w:r>
    </w:p>
    <w:p>
      <w:pPr>
        <w:pStyle w:val="Normal"/>
        <w:rPr>
          <w:color w:val="FF0000"/>
        </w:rPr>
      </w:pPr>
      <w:r>
        <w:rPr>
          <w:color w:val="FF0000"/>
        </w:rPr>
        <w:t>Etc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(Question 5 – 5 points)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at statistical distribution is used for calculating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-values from BLAST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Extreme value distribution</w:t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Question 6 – 5 points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 an example of a progressive-alignment multiple sequence alignment algorit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LUSTAL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20:00Z</dcterms:created>
  <dc:creator>Thomas E Royce</dc:creator>
  <dc:description/>
  <cp:keywords/>
  <dc:language>en-US</dc:language>
  <cp:lastModifiedBy>Thomas E Royce</cp:lastModifiedBy>
  <dcterms:modified xsi:type="dcterms:W3CDTF">2005-04-04T02:27:00Z</dcterms:modified>
  <cp:revision>6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-1711915098</vt:r8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